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2124" w:right="480" w:firstLine="708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</w:rPr>
              <w:t>Türk Kulak Burun Boğaz ve Baş Boyun Cerrahisi Derneği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Bilimsel Araştırma Proje Sonuç Raporu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2" w:right="480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6" w:right="480"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>
                <w:b/>
                <w:b/>
              </w:rPr>
            </w:pPr>
            <w:r>
              <w:rPr>
                <w:b/>
              </w:rPr>
              <w:t>PROJE BAŞLIĞI:</w:t>
            </w:r>
          </w:p>
          <w:p>
            <w:pPr>
              <w:pStyle w:val="Normal"/>
              <w:ind w:firstLine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3"/>
              <w:rPr/>
            </w:pPr>
            <w:r>
              <w:rPr>
                <w:b/>
              </w:rPr>
              <w:t>PROJE NO</w:t>
            </w:r>
            <w:r>
              <w:rPr/>
              <w:t>:</w:t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NUÇ RAPORU</w:t>
            </w:r>
          </w:p>
          <w:p>
            <w:pPr>
              <w:pStyle w:val="Normal"/>
              <w:ind w:firstLine="28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>
                <w:b/>
                <w:b/>
              </w:rPr>
            </w:pPr>
            <w:r>
              <w:rPr>
                <w:b/>
              </w:rPr>
              <w:t>PROJE YÜRÜTÜCÜSÜ:</w:t>
            </w:r>
          </w:p>
          <w:p>
            <w:pPr>
              <w:pStyle w:val="Normal"/>
              <w:ind w:firstLine="283"/>
              <w:rPr/>
            </w:pPr>
            <w:r>
              <w:rPr/>
              <w:t>Adı Soyadı:</w:t>
            </w:r>
          </w:p>
          <w:p>
            <w:pPr>
              <w:pStyle w:val="Normal"/>
              <w:ind w:firstLine="283"/>
              <w:rPr/>
            </w:pPr>
            <w:r>
              <w:rPr/>
              <w:t>Birimi/Bölümü:</w:t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  <w:t>Araştırmacının Adı Soyadı:</w:t>
            </w:r>
          </w:p>
          <w:p>
            <w:pPr>
              <w:pStyle w:val="Normal"/>
              <w:ind w:firstLine="283"/>
              <w:rPr/>
            </w:pPr>
            <w:r>
              <w:rPr/>
              <w:t>Birimi/Bölümü:</w:t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rPr/>
            </w:pPr>
            <w:r>
              <w:rPr/>
            </w:r>
          </w:p>
          <w:p>
            <w:pPr>
              <w:pStyle w:val="Normal"/>
              <w:ind w:first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8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10" w:after="120"/>
              <w:ind w:firstLine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h:</w:t>
            </w:r>
          </w:p>
          <w:p>
            <w:pPr>
              <w:pStyle w:val="TextBody"/>
              <w:spacing w:before="1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426" w:right="480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1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u w:val="single"/>
              </w:rPr>
              <w:t>RAPOR FORMA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</w:rPr>
              <w:t>GENEL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rFonts w:cs="Arial"/>
                <w:b/>
                <w:bCs/>
              </w:rPr>
              <w:t>BİLGİLER</w:t>
            </w:r>
          </w:p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6009640" cy="164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64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1701"/>
                                    <w:gridCol w:w="1418"/>
                                    <w:gridCol w:w="1417"/>
                                    <w:gridCol w:w="993"/>
                                    <w:gridCol w:w="15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Çalışmanın Başlığ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Çalışmanın Yürütücüs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abit 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obil 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-p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akülte/Yüksekok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Bölüm/Prog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29.6pt;mso-wrap-distance-left:7.05pt;mso-wrap-distance-right:7.05pt;mso-wrap-distance-top:0pt;mso-wrap-distance-bottom:0pt;margin-top:3.1pt;mso-position-vertical-relative:text;margin-left:26.1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701"/>
                              <w:gridCol w:w="1418"/>
                              <w:gridCol w:w="1417"/>
                              <w:gridCol w:w="993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Çalışmanın Başlığı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Çalışmanın Yürütücüsü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bit Telef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bil Telef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külte/Yüksekokul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ölüm/Program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both"/>
              <w:rPr>
                <w:bCs/>
                <w:lang w:bidi="tr-TR"/>
              </w:rPr>
            </w:pPr>
            <w:r>
              <w:rPr>
                <w:bCs/>
                <w:lang w:bidi="tr-T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YAPILAN ARAŞTIRMA ve ETKİNLİKLERE YÖNELİK BİLGİLER</w:t>
            </w:r>
          </w:p>
          <w:p>
            <w:pPr>
              <w:pStyle w:val="Normal"/>
              <w:ind w:left="10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A. ARAŞTIRMANIN AMACI</w:t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370</wp:posOffset>
                      </wp:positionV>
                      <wp:extent cx="6009640" cy="12573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4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9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0" w:after="0"/>
                                          <w:ind w:left="106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ind w:left="596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99pt;mso-wrap-distance-left:7.05pt;mso-wrap-distance-right:7.05pt;mso-wrap-distance-top:0pt;mso-wrap-distance-bottom:0pt;margin-top:3.1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0" w:after="0"/>
                                    <w:ind w:left="106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ind w:left="59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280"/>
              <w:jc w:val="both"/>
              <w:rPr/>
            </w:pPr>
            <w:r>
              <w:rPr>
                <w:b/>
                <w:bCs/>
              </w:rPr>
              <w:t>ARAŞTIRMANIN ÖZETİ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370</wp:posOffset>
                      </wp:positionV>
                      <wp:extent cx="6009640" cy="12573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4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9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0" w:after="0"/>
                                          <w:ind w:left="106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ind w:left="596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99pt;mso-wrap-distance-left:7.05pt;mso-wrap-distance-right:7.05pt;mso-wrap-distance-top:0pt;mso-wrap-distance-bottom:0pt;margin-top:3.1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0" w:after="0"/>
                                    <w:ind w:left="106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ind w:left="59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276" w:before="28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YEL VE YÖNTEM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 w:before="0" w:after="280"/>
              <w:ind w:left="709" w:firstLine="425"/>
              <w:jc w:val="both"/>
              <w:rPr/>
            </w:pPr>
            <w:r>
              <w:rPr>
                <w:b/>
              </w:rPr>
              <w:t>İstatistiksel Yöntem: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 w:before="0" w:after="280"/>
              <w:ind w:left="709" w:firstLine="425"/>
              <w:jc w:val="both"/>
              <w:rPr/>
            </w:pPr>
            <w:r>
              <w:rPr>
                <w:b/>
              </w:rPr>
              <w:t>Bulgular:</w:t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480"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ARAŞTIRMA SONUÇLARI</w:t>
            </w:r>
          </w:p>
          <w:p>
            <w:pPr>
              <w:pStyle w:val="NormalWeb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370</wp:posOffset>
                      </wp:positionV>
                      <wp:extent cx="6009640" cy="12573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4"/>
                                  </w:tblGrid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9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0" w:after="0"/>
                                          <w:ind w:left="1065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ind w:left="596" w:hanging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99pt;mso-wrap-distance-left:7.05pt;mso-wrap-distance-right:7.05pt;mso-wrap-distance-top:0pt;mso-wrap-distance-bottom:0pt;margin-top:3.1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0" w:after="0"/>
                                    <w:ind w:left="1065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ind w:left="596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48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9370</wp:posOffset>
                      </wp:positionV>
                      <wp:extent cx="6009640" cy="24879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2487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NormalWeb1"/>
                                          <w:spacing w:lineRule="auto" w:line="276"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raştırma sonuçları ile ilgili planlarınızı belirtiniz.</w:t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lineRule="auto" w:line="276"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  ) Uluslararası bir dergide makale olarak yayımlanması</w:t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lineRule="auto" w:line="276" w:before="12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  ) Uluslararası bir kongrede bildiri olarak yayımlanması</w:t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lineRule="auto" w:line="276"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  )  Ulusal bir dergide makale olarak yayımlanması</w:t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lineRule="auto" w:line="276"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  )  Ulusal bir kongrede bildiri olarak yayımlanması</w:t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lineRule="auto" w:line="276" w:before="120" w:after="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  )  Rapor olarak yayımlanması</w:t>
                                        </w:r>
                                      </w:p>
                                      <w:p>
                                        <w:pPr>
                                          <w:pStyle w:val="WWNormalWeb1"/>
                                          <w:spacing w:lineRule="auto" w:line="276" w:before="120" w:after="119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  ) Diğer (belirtiniz): …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0"/>
                                          <w:jc w:val="both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95.9pt;mso-wrap-distance-left:7.05pt;mso-wrap-distance-right:7.05pt;mso-wrap-distance-top:0pt;mso-wrap-distance-bottom:0pt;margin-top:3.1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Web1"/>
                                    <w:spacing w:lineRule="auto" w:line="276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aştırma sonuçları ile ilgili planlarınızı belirtiniz.</w:t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lineRule="auto" w:line="276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) Uluslararası bir dergide makale olarak yayımlanması</w:t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lineRule="auto" w:line="276"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) Uluslararası bir kongrede bildiri olarak yayımlanması</w:t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lineRule="auto" w:line="276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)  Ulusal bir dergide makale olarak yayımlanması</w:t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lineRule="auto" w:line="276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)  Ulusal bir kongrede bildiri olarak yayımlanması</w:t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lineRule="auto" w:line="276" w:before="12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)  Rapor olarak yayımlanması</w:t>
                                  </w:r>
                                </w:p>
                                <w:p>
                                  <w:pPr>
                                    <w:pStyle w:val="WWNormalWeb1"/>
                                    <w:spacing w:lineRule="auto" w:line="276" w:before="120" w:after="119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) Diğer (belirtiniz): …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ind w:left="851" w:hanging="284"/>
              <w:jc w:val="both"/>
              <w:rPr/>
            </w:pPr>
            <w:r>
              <w:rPr/>
              <w:t>6. SAĞLANAN DESTEĞE YÖNELİK BİLGİLER</w:t>
            </w:r>
          </w:p>
          <w:tbl>
            <w:tblPr>
              <w:tblW w:w="9498" w:type="dxa"/>
              <w:jc w:val="left"/>
              <w:tblInd w:w="4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679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NormalWeb1"/>
                    <w:numPr>
                      <w:ilvl w:val="0"/>
                      <w:numId w:val="1"/>
                    </w:numPr>
                    <w:snapToGrid w:val="false"/>
                    <w:spacing w:lineRule="auto" w:line="276" w:before="120" w:after="119"/>
                    <w:ind w:left="459" w:hanging="360"/>
                    <w:jc w:val="both"/>
                    <w:rPr/>
                  </w:pPr>
                  <w:r>
                    <w:rPr>
                      <w:color w:val="000000"/>
                    </w:rPr>
                    <w:t>Tarafınıza sağlanan destek yeterli miydi?</w:t>
                  </w:r>
                </w:p>
                <w:p>
                  <w:pPr>
                    <w:pStyle w:val="WWNormalWeb1"/>
                    <w:spacing w:lineRule="auto" w:line="276"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 ) Yeterli</w:t>
                  </w:r>
                </w:p>
                <w:p>
                  <w:pPr>
                    <w:pStyle w:val="WWNormalWeb1"/>
                    <w:spacing w:lineRule="auto" w:line="276"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 ) Sürdürülebilir</w:t>
                  </w:r>
                </w:p>
                <w:p>
                  <w:pPr>
                    <w:pStyle w:val="WWNormalWeb1"/>
                    <w:spacing w:lineRule="auto" w:line="276"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  ) Yetersiz</w:t>
                  </w:r>
                </w:p>
                <w:p>
                  <w:pPr>
                    <w:pStyle w:val="WWNormalWeb1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WWNormalWeb1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</w:t>
                  </w:r>
                  <w:r>
                    <w:rPr>
                      <w:color w:val="000000"/>
                    </w:rPr>
                    <w:t>Varsa Belirtmek istediğiniz hususlar: …</w:t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NormalWeb1"/>
                    <w:numPr>
                      <w:ilvl w:val="0"/>
                      <w:numId w:val="1"/>
                    </w:numPr>
                    <w:snapToGrid w:val="false"/>
                    <w:spacing w:before="120" w:after="119"/>
                    <w:ind w:left="459" w:hanging="36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arsa destek programı ile ilgili görüş, öneri ve eleştirilerinizi belirtiniz.</w:t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lineRule="auto" w:line="276"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280" w:after="280"/>
              <w:ind w:left="851" w:hanging="283"/>
              <w:jc w:val="both"/>
              <w:rPr>
                <w:b/>
                <w:b/>
              </w:rPr>
            </w:pPr>
            <w:r>
              <w:rPr>
                <w:b/>
              </w:rPr>
              <w:t xml:space="preserve">KAYNAKLAR 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3"/>
              </w:numPr>
              <w:spacing w:lineRule="auto" w:line="276" w:before="280" w:after="280"/>
              <w:ind w:left="851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EKLER </w:t>
            </w:r>
          </w:p>
          <w:p>
            <w:pPr>
              <w:pStyle w:val="NormalWeb"/>
              <w:numPr>
                <w:ilvl w:val="0"/>
                <w:numId w:val="7"/>
              </w:numPr>
              <w:spacing w:lineRule="auto" w:line="360" w:before="0" w:after="280"/>
              <w:jc w:val="both"/>
              <w:rPr/>
            </w:pPr>
            <w:r>
              <w:rPr/>
              <w:t xml:space="preserve">Mali Bilanço ve Açıklamaları </w:t>
            </w:r>
          </w:p>
          <w:p>
            <w:pPr>
              <w:pStyle w:val="NormalWeb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/>
              <w:t xml:space="preserve">Teknik ve Bilimsel Ayrıntılar </w:t>
            </w:r>
          </w:p>
          <w:p>
            <w:pPr>
              <w:pStyle w:val="NormalWeb"/>
              <w:spacing w:lineRule="auto" w:line="276"/>
              <w:jc w:val="both"/>
              <w:rPr>
                <w:lang w:bidi="tr-TR"/>
              </w:rPr>
            </w:pPr>
            <w:r>
              <w:rPr>
                <w:lang w:bidi="tr-TR"/>
              </w:rPr>
            </w:r>
          </w:p>
          <w:p>
            <w:pPr>
              <w:pStyle w:val="NormalWeb"/>
              <w:spacing w:lineRule="auto" w:line="276" w:before="0" w:after="280"/>
              <w:jc w:val="both"/>
              <w:rPr>
                <w:lang w:bidi="tr-TR"/>
              </w:rPr>
            </w:pPr>
            <w:r>
              <w:rPr>
                <w:lang w:bidi="tr-TR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İLİMSEL ARAŞTIRMA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PROJE SONUÇ RAPORU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24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5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5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0:17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05:40:00Z</dcterms:modified>
  <cp:revision>4</cp:revision>
  <dc:subject/>
  <dc:title/>
</cp:coreProperties>
</file>