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2124" w:right="480" w:hanging="14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ürk Kulak Burun Boğaz ve Baş Boyun Cerrahisi Derneği</w:t>
            </w:r>
          </w:p>
          <w:p>
            <w:pPr>
              <w:pStyle w:val="Normal"/>
              <w:ind w:left="2832" w:right="480" w:hanging="14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imsel Araştırma Proje Başvuru Kuralları</w:t>
            </w:r>
          </w:p>
          <w:p>
            <w:pPr>
              <w:pStyle w:val="Normal"/>
              <w:ind w:left="2832" w:right="480" w:hanging="141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32" w:right="480"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/>
              <w:t xml:space="preserve">Proje başvuruları </w:t>
            </w:r>
            <w:hyperlink r:id="rId2">
              <w:r>
                <w:rPr>
                  <w:rStyle w:val="InternetLink"/>
                  <w:rFonts w:cs="Times New Roman"/>
                </w:rPr>
                <w:t>bapkb@kbb.org.tr</w:t>
              </w:r>
            </w:hyperlink>
            <w:r>
              <w:rPr/>
              <w:t xml:space="preserve"> adresine mail aracılığı ile veya web tabanlı sistem üzerinden yürütülü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>
                <w:color w:val="000000"/>
              </w:rPr>
              <w:t xml:space="preserve">Öncellikle prospektif çalışma olmak </w:t>
            </w:r>
            <w:r>
              <w:rPr/>
              <w:t>üzere retrospektif (ölçeklendirmeye</w:t>
            </w:r>
            <w:r>
              <w:rPr>
                <w:color w:val="000000"/>
              </w:rPr>
              <w:t xml:space="preserve"> uygun) ve deneysel çalışmalara destek sağlanı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Her dönemde destek verilecek dosya sayısının 1,6 katı kadar dosya değerlendirilmek üzere kabul edilir. Toplam sayı başvuru sırasında göre belirlenir.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aşvuru süresi Birim tarafından Dernek resmi web sayfasından ilan edilir.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Başvuru belgelerinin tam olması gerekmektedir.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color w:val="000000"/>
              </w:rPr>
              <w:t xml:space="preserve">Başvuru belgelerinde eksiklikler olduğunda tamamlanması için 3 gün süre verilir.  (aksi taktirde proje iptal edilecektir)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/>
              <w:t xml:space="preserve">Yürütücü TKBB BBC Derneği bilimsel araştırma projesi yönetmeliğinde belirtildiği gibi Kulak Burun Boğaz eğitimi tamamlamış uzman, Dr. öğretim üyesi, Doçent Dr, Prof. Dr olabilir.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/>
              <w:t xml:space="preserve"> </w:t>
            </w:r>
            <w:r>
              <w:rPr/>
              <w:t xml:space="preserve">Başvurular TBB BBCD Bilimsel Araştırma Projeleri Web sitesi üzerinden veya </w:t>
            </w:r>
            <w:hyperlink r:id="rId3">
              <w:r>
                <w:rPr>
                  <w:rStyle w:val="InternetLink"/>
                  <w:rFonts w:cs="Times New Roman"/>
                </w:rPr>
                <w:t>bapkb@kbb.org.tr</w:t>
              </w:r>
            </w:hyperlink>
            <w:r>
              <w:rPr/>
              <w:t xml:space="preserve"> mail adresine formların yollanması ile yapılmalıdır.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/>
            </w:pPr>
            <w:r>
              <w:rPr/>
              <w:t>Araştırmaların her bir harcama kalemi için proforma fatura beyan edilmesi ve sisteme yüklenmesi veya mail olarak yollanması zorunludur.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rPr/>
            </w:pPr>
            <w:r>
              <w:rPr/>
              <w:t xml:space="preserve">Projeye başvurmadan önce yayın için etik kurul onamı alınmış olmalıdır.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/>
              <w:t>Her dönemde proje yürütücülerinin 1 kez proje verme hakkı vardır. Daha önce başvuru yapan proje yürütücülerinin, projelerini tamamlamadan yeni bir proje başvurusu alınmayacaktır.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025"/>
        <w:gridCol w:w="1212"/>
        <w:gridCol w:w="4766"/>
        <w:gridCol w:w="2374"/>
      </w:tblGrid>
      <w:tr>
        <w:trPr>
          <w:trHeight w:val="64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VİZYON DURUMU</w:t>
            </w:r>
          </w:p>
        </w:tc>
      </w:tr>
      <w:tr>
        <w:trPr>
          <w:trHeight w:val="8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viz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dil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ayf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viz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dil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add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Yapılan Revizyon Detay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vizyon Tarihi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İLİMSEL ARAŞTIRMA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PROJE BAŞVURU KURALLARI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YNG-KBB BBC-BAP 02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kb@kbb.org.tr" TargetMode="External"/><Relationship Id="rId3" Type="http://schemas.openxmlformats.org/officeDocument/2006/relationships/hyperlink" Target="mailto:bapkb@kbb.org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3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16:35:00Z</dcterms:modified>
  <cp:revision>8</cp:revision>
  <dc:subject/>
  <dc:title/>
</cp:coreProperties>
</file>