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2124" w:right="480" w:firstLine="708"/>
              <w:rPr/>
            </w:pPr>
            <w:r>
              <w:rPr/>
            </w:r>
          </w:p>
          <w:p>
            <w:pPr>
              <w:pStyle w:val="Normal"/>
              <w:ind w:left="2124" w:right="480" w:hanging="16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ürk Kulak Burun Boğaz ve Baş Boyun Cerrahisi Derneği</w:t>
            </w:r>
          </w:p>
          <w:p>
            <w:pPr>
              <w:pStyle w:val="Normal"/>
              <w:ind w:left="2832" w:right="480" w:hanging="169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imsel Araştırma Proje Başvuru Belgeleri</w:t>
            </w:r>
          </w:p>
          <w:p>
            <w:pPr>
              <w:pStyle w:val="Normal"/>
              <w:ind w:left="2832" w:right="480"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32" w:right="480" w:firstLine="708"/>
              <w:rPr/>
            </w:pPr>
            <w:r>
              <w:rPr/>
            </w:r>
          </w:p>
          <w:p>
            <w:pPr>
              <w:pStyle w:val="Default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Proje Başvuru Formu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Başvuru Kabul Tutanağı (İlk başvurudan sonra Birim Sekreteri tarafından iletilecektir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Çalışmadaki araştırmacıların Kısa Özgeçmiş formları (en fazla 1 sayfa olacaktır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Kabul ve Taahhüt Formu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 xml:space="preserve">Etik Kurul Onam Belgesi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Proje Yürütücüsünün Yeterlilik Belg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Araştırma Protokolü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Bütçe Formu (Bütçe Oluşturma Yönergesine göre ve form kullanılarak hazırlanacaktır)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 xml:space="preserve">Proforma Faturalar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/>
              <w:t>Yayın Olarak Kabul Etme Yönergesi (Proje yürütücüsü ve diğer araştırmacılar tarafından her sayfası mavi sabit kalemle imzalanmalıdır)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b/>
              </w:rPr>
              <w:t>*Tüm belgeler PDF formatında oluşturulacaktır.</w:t>
            </w:r>
          </w:p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TextBody"/>
              <w:spacing w:before="1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1025"/>
        <w:gridCol w:w="1212"/>
        <w:gridCol w:w="4766"/>
        <w:gridCol w:w="2374"/>
      </w:tblGrid>
      <w:tr>
        <w:trPr>
          <w:trHeight w:val="64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İZYON DURUMU</w:t>
            </w:r>
          </w:p>
        </w:tc>
      </w:tr>
      <w:tr>
        <w:trPr>
          <w:trHeight w:val="8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yo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dil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ayf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Edile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add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Yapılan Revizyon Detay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Revizyon Tarihi</w:t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 BAŞVURU BELGELERİ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sz w:val="20"/>
              <w:szCs w:val="20"/>
            </w:rPr>
            <w:t>F-KBB BBC-BAP 01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3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16:25:00Z</dcterms:modified>
  <cp:revision>7</cp:revision>
  <dc:subject/>
  <dc:title/>
</cp:coreProperties>
</file>